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708" w:firstLine="708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Международном фестивале </w:t>
      </w:r>
      <w:r>
        <w:rPr>
          <w:color w:val="000000"/>
        </w:rPr>
        <w:t>эпической культуры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«Эпосы народов мира в гостях у “Калевалы”»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Республика Карелия,  г. Петрозаводск   7 - 10 июня 201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егион (страна, республика, область):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Полное название коллектива (жанр исполнителя):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.И.О. руководителя коллектива, исполнителя (почетные звания) и контактные телефоны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Адрес коллектива, исполнителя (учреждения, представляющего коллектив) и контактные телефоны: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коллектива, исполнителя (год создания, участие в фестивалях и конкурсах, звания, награды  за последние 2 года)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граммы, спектакля, репертуар, представляемый в фестивальной программе: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(иное) сопровождение: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екламные материалы (буклеты, фото, видеозапись и др.):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.И.О. (должность) руководителя делегации: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Общее количество участников делегации___, в том числе женщин___, мужчин____.</w:t>
      </w:r>
    </w:p>
    <w:p>
      <w:pPr>
        <w:pStyle w:val="Normal"/>
        <w:numPr>
          <w:ilvl w:val="0"/>
          <w:numId w:val="2"/>
        </w:numPr>
        <w:rPr/>
      </w:pPr>
      <w:r>
        <w:rPr/>
        <w:t>К заявке приложены: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направляющей организации:</w:t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___”___________________2012 года </w:t>
        <w:tab/>
      </w:r>
    </w:p>
    <w:p>
      <w:pPr>
        <w:pStyle w:val="Normal"/>
        <w:ind w:left="360" w:hanging="0"/>
        <w:rPr/>
      </w:pPr>
      <w:r>
        <w:rPr/>
        <w:t xml:space="preserve">Подпись___________________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 Знак Знак"/>
    <w:basedOn w:val="Style9"/>
    <w:qFormat/>
    <w:rPr>
      <w:sz w:val="16"/>
      <w:szCs w:val="16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Style1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</w:pPr>
    <w:rPr>
      <w:rFonts w:ascii="Arial Narrow" w:hAnsi="Arial Narrow" w:cs="Arial Narrow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40" w:after="0"/>
      <w:jc w:val="left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user</dc:creator>
  <dc:description/>
  <cp:keywords/>
  <dc:language>en-US</dc:language>
  <cp:lastModifiedBy>Пользователь</cp:lastModifiedBy>
  <cp:lastPrinted>2012-03-20T13:45:00Z</cp:lastPrinted>
  <dcterms:modified xsi:type="dcterms:W3CDTF">2012-04-09T11:20:00Z</dcterms:modified>
  <cp:revision>2</cp:revision>
  <dc:subject/>
  <dc:title>АКТ СДАЧИ-ПРИЕМКИ ОКАЗАННЫХ УСЛУГ № ________</dc:title>
</cp:coreProperties>
</file>